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ad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Ballbusters -Muckra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Ballbusters and Muckrats make the following trade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uckrats get Ray Lankfor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allbusters get Reggie Sanders and a reserve mov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Heading2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uzzahs with Several teams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rade with Mazins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uzzahs: David Wells and Carlos Beltran  for  Mazins:  Randy Wolf 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rian Gil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rade with Electric Pinstripes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uzzahs: Rick Helling  for  Pinstripes: Russ Ortiz and Bobby Higginso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(reserve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rade with Muckrats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uzzahs: Adam Kennedy  for Muckrats: David Bell and 1 reserve move.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Reserve Mov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anza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 waited on Ugie for nearly six weeks.  And hust before his return... more stiffness, and more bone chips, they fear.  Of course, they won't KNOW until next week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ell, I can't wait a few days to learn, cause that means another month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ove #1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serve Ugie and replace with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#1</w:t>
        <w:tab/>
        <w:t>Kim (Arizona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#2</w:t>
        <w:tab/>
        <w:t>Sasaki (Seattle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ove #2 (This move is requested only if it leaves me with one last move of the allotted six, as I suspect it does.  This is not requested as my last move.  I trust you have that info... I could not locate to verify.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serve Bottenfield and replace with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#1 </w:t>
        <w:tab/>
        <w:t>Sasaki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Muckra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I take it that Mags &amp; Gabes have already reported to you the two trades I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made..  in each instance I gave up a dog and a reserve move and picked up a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lay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ere's two (maybe 3) more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.  I am dumping K. McGlinchy (P) and picking up either (in this order...)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lang w:eastAsia="en-US"/>
        </w:rPr>
        <w:t>#1 choice: Jim Parque (P-CHW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lang w:eastAsia="en-US"/>
        </w:rPr>
        <w:t xml:space="preserve">#2 choice: Mike Sirotka (P-CHW)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lang w:eastAsia="en-US"/>
        </w:rPr>
        <w:t>#3 choice: Frank Castillo (P-Tor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lang w:eastAsia="en-US"/>
        </w:rPr>
        <w:t>#4 choice: Terry Muholland (P-Atl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lang w:eastAsia="en-US"/>
        </w:rPr>
        <w:t>#5 choice: John Barkett (P-Atl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lang w:eastAsia="en-US"/>
        </w:rPr>
        <w:t>#6 choice: Paul Abbott (P-Sea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2.  IF I GET PARQUE AND SIROTKA IS STILL THERE, I want to use another move to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dump M Remlinger and get Sirotka...  but only Sirotka.  I want to end up with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Parque &amp; Sirotka.  If I get Parque and Sirotka is already gone, then cancel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this particular request.  I'll keep Remlinger. Or if I lose Parque and get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Sirotka, then I'll still keep Remlinger.  Go no further.  I guess you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understand... </w:t>
      </w:r>
    </w:p>
    <w:p>
      <w:pPr>
        <w:pStyle w:val="Normal"/>
        <w:rPr>
          <w:rFonts w:ascii="Courier New" w:hAnsi="Courier New" w:eastAsia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3.  I am dumping Rico Brogna (UTILITY) and picking up either (in this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rder...)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lang w:eastAsia="en-US"/>
        </w:rPr>
        <w:t xml:space="preserve">#1 choice: Eric Chavez (OF-Oak)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lang w:eastAsia="en-US"/>
        </w:rPr>
        <w:t>#2 choice: Ron Coomer (1B Min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lang w:eastAsia="en-US"/>
        </w:rPr>
        <w:t xml:space="preserve">#3 choice: Derrek Lee (1B - )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lang w:eastAsia="en-US"/>
        </w:rPr>
        <w:t>#4 choice: Mark Kotsay (OF - Fla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lang w:eastAsia="en-US"/>
        </w:rPr>
        <w:t>#5 choice: Terrence Long (OF - Oak)</w:t>
      </w:r>
    </w:p>
    <w:p>
      <w:pPr>
        <w:pStyle w:val="Normal"/>
        <w:rPr>
          <w:rFonts w:ascii="Courier New" w:hAnsi="Courier New" w:eastAsia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So all together I used 4 reserve moves this period...  maybe 5 if I get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rque and Sirotka.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incible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 am dumping waiving two pitchers, Schmidt of Pittsburgh and Olivares of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akland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chmidt is first and replace him with the first available: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urkett - Atlanta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rque  - White Sox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irotka - White Sox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oehler - Tiger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uter - Gian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. Haynes - Mil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 Hentgen - St. L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J Bere - Milw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If that is not enough, then it was not meant to b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r Olivares, please use the same list in the same order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Heading2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uzzahs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serve David Bell and activate Bobby Higginson (UT slot).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ssjacker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serve Wagner and bring in Byung-Hyun Ki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seve Reed and bring in Jim Parque, Frank Castillo, Matt Herges, Jeff Nelson in that ord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serve Eli Marrero and Bring in Bengie Molina, Joe Girardi in that order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Reserve Grissom and action one of the outfielder moves (Kotsay or Payton).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Mazin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x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lang w:eastAsia="en-US"/>
        </w:rPr>
        <w:t>I will be leaving for Ireland on Friday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lang w:eastAsia="en-US"/>
        </w:rPr>
        <w:t xml:space="preserve">Please accept this move on my behalf and forward it to the league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when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>the appropriate time arrives: Activate Tatis and Reserve Caminitti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lang w:eastAsia="en-US"/>
        </w:rPr>
        <w:t xml:space="preserve">This move is effective unless you hear contrary from me between now 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>the move deadline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</w:t>
      </w:r>
      <w:r>
        <w:rPr>
          <w:rFonts w:cs="Courier New" w:ascii="Courier New" w:hAnsi="Courier New"/>
          <w:lang w:eastAsia="en-US"/>
        </w:rPr>
        <w:t>Thanks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</w:t>
      </w:r>
      <w:r>
        <w:rPr>
          <w:rFonts w:cs="Courier New" w:ascii="Courier New" w:hAnsi="Courier New"/>
          <w:lang w:eastAsia="en-US"/>
        </w:rPr>
        <w:t>Andy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id not here from him so Tatis is back in.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d Fox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oxes: Kim to replace Mantei, just like in real life!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amal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nless I send you another note, I'm reserving Wells and replacing him in the following order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ech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astilla (Tor)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arqu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rotk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apani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Ballbuster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fter the trade, the Busters reserve Sanders, move Klesko from UT to OF,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nd activate Tony Clark as UT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he Busters have two reserve moves remaining.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Heading2"/>
        <w:rPr/>
      </w:pPr>
      <w:r>
        <w:rPr/>
        <w:t>Willo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opefully send Petrick to the waiting room and activate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. Molina from Anaheim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b. Girardi from whereever</w:t>
      </w:r>
    </w:p>
    <w:p>
      <w:pPr>
        <w:pStyle w:val="Normal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2050"/>
        <w:gridCol w:w="1008"/>
        <w:gridCol w:w="2222"/>
      </w:tblGrid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raft Order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lay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Owner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New Player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agn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ck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Y Kim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rbin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saki (Sea)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te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ox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/a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nde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be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ny Clark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issom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ck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otsay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hmidt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urkett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2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ogna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vez (Oak)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6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initi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dy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atis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6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. Bel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g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iggensen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7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livare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ns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que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8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ell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b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che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minge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/a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4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e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ck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stillo (Tor)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ttenfield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l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/a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9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rero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ck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lina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Glinchy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hn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rotka</w:t>
            </w:r>
          </w:p>
        </w:tc>
      </w:tr>
      <w:tr>
        <w:trPr>
          <w:trHeight w:val="250" w:hRule="atLeast"/>
        </w:trPr>
        <w:tc>
          <w:tcPr>
            <w:tcW w:w="12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5</w:t>
            </w:r>
          </w:p>
        </w:tc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trick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illo</w:t>
            </w:r>
          </w:p>
        </w:tc>
        <w:tc>
          <w:tcPr>
            <w:tcW w:w="2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irar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3:01:00Z</dcterms:created>
  <dc:creator>sobolewski</dc:creator>
  <dc:description/>
  <dc:language>en-US</dc:language>
  <cp:lastModifiedBy>sobolewski</cp:lastModifiedBy>
  <dcterms:modified xsi:type="dcterms:W3CDTF">2000-07-03T18:49:00Z</dcterms:modified>
  <cp:revision>4</cp:revision>
  <dc:subject/>
  <dc:title>Trades</dc:title>
</cp:coreProperties>
</file>