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ne 4 Reserve request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Panz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will reserve Woody Williams and replace with the following option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</w:t>
        <w:tab/>
        <w:t>Livan Hernadez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  <w:tab/>
        <w:t>G Rusc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</w:t>
        <w:tab/>
        <w:t>James Baldw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</w:t>
        <w:tab/>
        <w:t>Vazquez (Expos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</w:t>
        <w:tab/>
        <w:t>Cal Eldr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</w:t>
        <w:tab/>
        <w:t>Jiminez</w:t>
        <w:tab/>
        <w:t>(Rockies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</w:t>
        <w:tab/>
        <w:t>M Williams (Pirates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nci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 requested move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UT:  Mike Jackson  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quest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M. Williams Pit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Jimenez    Col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Spradlin    K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Sasaki    Se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5. Brantley    Phil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6 Baldwin    Chi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7. Fassero    Bo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8  Eldred        Chi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9    Parque    Chi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fully that is enough option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xt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nched:  Harold Baines  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quest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DeShields    B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Furcal    At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Lansing    Col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Fryman    Cle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5. Valentin    Chi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6. Kotsay    Marli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7.  Segui    T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8    Coomer    M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9. Loretta    Mil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0. Mueller    S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/>
      </w:pPr>
      <w:r>
        <w:rPr/>
        <w:t>Hog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ou can look, I don't care, these moves ain't going to help or hurt you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s enact the following: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rrell in: Hunter on the pi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ado on the pine, In order of preference pls substitute.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. Livan Hernande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. Javier Vazque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. Randy Wol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anks boy!     Will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athernu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nch Alvarez and replace with one of these bad boys in order of prefere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vailability: Baldwin, Chi, Eldred, Chi, Hulama, Sea, Redmond, Min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e, Milwaukee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nch Wilson, Sea and replace with Meluskey of Hou if available. Otherwis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 Wilson in lineup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nch Offerman and replace with DeShields, Bal, if available. Otherwis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ep Offerman in lineup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 Fox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 draft round orde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136 T.Walker    &lt;- T. Fryman, 3b, Clv ..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cs="Courier New" w:ascii="Courier New" w:hAnsi="Courier New"/>
          <w:lang w:eastAsia="en-US"/>
        </w:rPr>
        <w:t xml:space="preserve">put him at DH and move Clayton to MI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             &lt;- D. Segui, 1b, Te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cs="Courier New" w:ascii="Courier New" w:hAnsi="Courier New"/>
          <w:lang w:eastAsia="en-US"/>
        </w:rPr>
        <w:t>same deal with Clayt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              &lt;- D. DeShields, 2b, B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77 A.Fernandez &lt;- L. Hernandez, S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Vazquez, M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Fassero, Bo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Baldwin, Ch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Jimenez, Co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M. Williams, Pt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01 S.Hitchcock &lt;- J. Vazquez, M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Fassero, Bo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Baldwin, Ch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J. Jimenez, Co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cs="Courier New" w:ascii="Courier New" w:hAnsi="Courier New"/>
          <w:lang w:eastAsia="en-US"/>
        </w:rPr>
        <w:t>&lt;- M. Williams, Pt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80 R.Bottalico &lt;- Dempster ... Fox's reserv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ctric Pinstri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obo: Adios to the two final reserve moves. Send the injured Gabe Kapl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pine and insert Cliff Floyd. And thank you Greg Norton for keep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 afloat but it's pine time for you, too, pal. Say hello to Mat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lliams. Does anyone need a 3rd baseman, an injured outfielder or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ower hitter (Bobby Higginson) in exchange for reserve moves? I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/>
      </w:pPr>
      <w:r>
        <w:rPr/>
        <w:t>Maz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rst Priority, reserve Booby Howry and choose a player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llowing orde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) Randy Wolf (Phil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) Brian Anderson (Ariz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) Byung-Hyn Kim (Ariz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) Cal Eldr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5) James Baldw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6) Javier Vazque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7) Chris Ho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8) Estaban Y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9) Jamey Wrigh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Second, reserve Roy Halladay and make priority selection based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ame lis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 you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zi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m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t Ausmus for Mitch Meluske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t John (Firec) rocker for James Baldwin, then Javier Vazquez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b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llbu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Dotel fo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ldred, White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lf, Philli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pani, Cub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ivan Hernandez, Gia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the big, fat toad, Irabu fo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ldwin,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squez, Expo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'Amico, Brew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lf, Philli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ssero, Red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dman, Twi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ll, Re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pani, Cub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nandez, Gia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ppan, Roya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chourek, Red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que, White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ynes, Brew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re, Brew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illone, Re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zuki, Roya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ehler, Tig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Nuzzah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t first let me say that I can't believe you will actually add Fat Ass to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os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don't think you wil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k, the move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 Reserve Durazo, activate Palm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Reserve Cairo, activate Larki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Reserve Chen.  Replace with first availabl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Williams, Pi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Jimenez, Co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Vasquez, M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Fassero, Bo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Villone, C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6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050"/>
        <w:gridCol w:w="1008"/>
        <w:gridCol w:w="2222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raft Order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lay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wne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w Player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g Nort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k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Williams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Offerm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no DeShields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by How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y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y Wolf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Jack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Williams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Neck Rock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b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. James Baldwi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ubiel Duraz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 Palmer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dd Walk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is Fryma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 Fernandez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an Hernandez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Rosad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vier Vazquez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avio Do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l Eldred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rling Hitchco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Fassero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ce Ch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Jiminez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y William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b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don Rusch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 Hunt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 Hunter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e Kapl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k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the Bat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 Hallad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y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an Anders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 Ausm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b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tch Meluskey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 Wil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t toad Ira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 D'Amico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guel Cair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ry Larki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ky Bottalic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yan Dempster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old Bain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fael Furcal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son Alvarez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al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2:22:00Z</dcterms:created>
  <dc:creator>sobolewski</dc:creator>
  <dc:description/>
  <dc:language>en-US</dc:language>
  <cp:lastModifiedBy>sobolewski</cp:lastModifiedBy>
  <cp:lastPrinted>2000-06-05T07:08:00Z</cp:lastPrinted>
  <dcterms:modified xsi:type="dcterms:W3CDTF">2000-06-05T12:22:00Z</dcterms:modified>
  <cp:revision>2</cp:revision>
  <dc:subject/>
  <dc:title>June 4 Reserve requests</dc:title>
</cp:coreProperties>
</file>